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естирования ВФСК Г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>«Детско-юношеская спортивная школа города Рассказово»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меющихся спортивных сооружениях и спортивном инвентаре, необходимых для организации тестирования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полнению нормативов комплекса ГТ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состоянию на 24 февраля 2025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2"/>
        <w:gridCol w:w="2552"/>
        <w:gridCol w:w="1843"/>
        <w:gridCol w:w="280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спо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ким видам испытаний (тестов) комплекса ГТО используется объек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собственных спортивных объек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ка центра тест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мбовская область, г. Рассказово, ул. 8 марта, д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ЮС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из положения стоя на гимнастической ска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из виса на высокой и низкой переклад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 в упоре лежа на п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туловища из положения л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теннисного мяча в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спортивного сна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 толчком двумя ног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нимание туловища из положения лежа на спине (за 1 минуту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БУДО ДЮ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мбовская область, г. Рассказово, ул. Аптекарская, д.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ЮС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из положения стоя на гимнастической ска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из виса на высокой и низкой переклад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ок гири 16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 в упоре лежа на п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туловища из положения л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теннисного мяча в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 толчком двумя н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из положения лежа на спине (за 1 минуту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чень спортивных объектов, используемых организацией </w:t>
            </w:r>
            <w:r>
              <w:rPr>
                <w:rFonts w:cs="Times New Roman" w:ascii="Times New Roman" w:hAnsi="Times New Roman"/>
                <w:b/>
                <w:u w:val="single"/>
              </w:rPr>
              <w:t>по соглашению</w:t>
            </w:r>
            <w:r>
              <w:rPr>
                <w:rFonts w:cs="Times New Roman" w:ascii="Times New Roman" w:hAnsi="Times New Roman"/>
                <w:b/>
              </w:rPr>
              <w:t>, договору (арендуемых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БУ ФОК «Текстильщ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Тамбовская область, г. Рассказово, ул. Клубная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БУ ФОК «Текстильщик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х10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г 30, 60, 100 метров, 1, 2, 3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ое пере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спортивного снаряда весом 500, 70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весом 15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иминут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из положения стоя на гимнастической ска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из виса на высокой и низкой переклад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 в упоре лежа на п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туловища из положения л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теннисного мяча в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спортивного сна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 толчком двумя н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из положения лежа на спине (за 1 минуту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спортивного инвентаря, используемого для организации тестирования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ыполнению нормативов комплекса ГТО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портивного инвентар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форма для отжима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я 16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для метания 500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 для метания 700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ундоме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ая платформа для прыжков в дли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ДО ДЮСШ</w:t>
        <w:tab/>
        <w:tab/>
        <w:tab/>
        <w:tab/>
        <w:tab/>
        <w:tab/>
        <w:t>И.Ю. Пуст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41:00Z</dcterms:created>
  <dc:creator>Рассказово МБУДО ДЮСШ</dc:creator>
  <dc:description/>
  <cp:keywords/>
  <dc:language>en-US</dc:language>
  <cp:lastModifiedBy>user</cp:lastModifiedBy>
  <dcterms:modified xsi:type="dcterms:W3CDTF">2025-02-28T11:45:00Z</dcterms:modified>
  <cp:revision>9</cp:revision>
  <dc:subject/>
  <dc:title/>
</cp:coreProperties>
</file>