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 МБУДО ДЮСШ по комплектованию групп на 2024-2025 учебный год</w:t>
      </w:r>
      <w:r>
        <w:rPr>
          <w:b/>
        </w:rPr>
        <w:t>. (на 01.09.2024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0"/>
        <w:gridCol w:w="851"/>
        <w:gridCol w:w="850"/>
        <w:gridCol w:w="1276"/>
        <w:gridCol w:w="992"/>
        <w:gridCol w:w="851"/>
        <w:gridCol w:w="850"/>
        <w:gridCol w:w="851"/>
        <w:gridCol w:w="850"/>
        <w:gridCol w:w="851"/>
        <w:gridCol w:w="709"/>
        <w:gridCol w:w="708"/>
        <w:gridCol w:w="709"/>
        <w:gridCol w:w="1125"/>
        <w:gridCol w:w="936"/>
      </w:tblGrid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-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Э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(ЭНП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  (УТ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 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ч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ников А.А.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О.Н.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ч</w:t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-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Э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(ЭНП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  (УТ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 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ч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фремов В.А.     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н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ч</w:t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-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Э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(ЭНП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  (УТ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 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ч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игорьев Д.Н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      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ч</w:t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</w:tr>
      <w:tr>
        <w:trPr>
          <w:trHeight w:val="2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-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Э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(ЭНП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-тренировочный этап  (УТ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 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ч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В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 С.А.</w:t>
            </w:r>
            <w:r>
              <w:rPr>
                <w:b/>
                <w:lang w:val="en-US"/>
              </w:rPr>
              <w:t xml:space="preserve">             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ин А.Б.        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Ю.</w:t>
            </w:r>
            <w:r>
              <w:rPr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0"/>
        <w:gridCol w:w="851"/>
        <w:gridCol w:w="850"/>
        <w:gridCol w:w="1276"/>
        <w:gridCol w:w="992"/>
        <w:gridCol w:w="851"/>
        <w:gridCol w:w="850"/>
        <w:gridCol w:w="851"/>
        <w:gridCol w:w="850"/>
        <w:gridCol w:w="851"/>
        <w:gridCol w:w="709"/>
        <w:gridCol w:w="708"/>
        <w:gridCol w:w="709"/>
        <w:gridCol w:w="1125"/>
        <w:gridCol w:w="936"/>
      </w:tblGrid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Э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(ЭНП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ый эт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ч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вашова Е.В.</w:t>
            </w: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ч</w:t>
            </w:r>
          </w:p>
        </w:tc>
      </w:tr>
      <w:tr>
        <w:trPr>
          <w:trHeight w:val="35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-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Э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ч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(ЭНП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ый эт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 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 ч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ов А.П.           </w:t>
            </w:r>
            <w:r>
              <w:rPr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ч</w:t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 ГИМНАСТИК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-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Э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(ЭНП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  (УТ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г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 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ч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дь М.Ю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             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чаева Т.В.</w:t>
            </w:r>
            <w:r>
              <w:rPr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ч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ч</w:t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ОЛЕЙБО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КАНСИЯ</w:t>
            </w:r>
          </w:p>
        </w:tc>
        <w:tc>
          <w:tcPr>
            <w:tcW w:w="1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66 ставки</w:t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ПОРТИВНАЯ ГИМНАСТИ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АКАНСИЯ </w:t>
            </w:r>
          </w:p>
        </w:tc>
        <w:tc>
          <w:tcPr>
            <w:tcW w:w="1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84 став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1:00Z</dcterms:created>
  <dc:creator>Admin</dc:creator>
  <dc:description/>
  <cp:keywords/>
  <dc:language>en-US</dc:language>
  <cp:lastModifiedBy>XXX</cp:lastModifiedBy>
  <cp:lastPrinted>2024-11-06T15:47:00Z</cp:lastPrinted>
  <dcterms:modified xsi:type="dcterms:W3CDTF">2025-01-29T10:37:00Z</dcterms:modified>
  <cp:revision>62</cp:revision>
  <dc:subject/>
  <dc:title>Сведения по предварительному комплектованию групп на 2011-2012 учебный год</dc:title>
</cp:coreProperties>
</file>