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УДО ДЮ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7 № 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56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Heading1"/>
        <w:ind w:left="4956" w:firstLine="708"/>
        <w:rPr>
          <w:szCs w:val="28"/>
        </w:rPr>
      </w:pPr>
      <w:r>
        <w:rPr>
          <w:szCs w:val="28"/>
        </w:rPr>
        <w:t>Директор МБУДО ДЮ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56" w:firstLine="708"/>
        <w:rPr/>
      </w:pPr>
      <w:r>
        <w:rPr>
          <w:szCs w:val="28"/>
        </w:rPr>
        <w:t>____________ И.Ю. Пуст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униципального бюджетного учреждения дополнительного образования «Детско-юношеская спортивная школа города Рассказо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униципального бюджетного учреждения дополнительного образования «Детско-юношеская спортивная школа города Рассказо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учреждения дополнительного образования «Детско-юношеская спортивная школа города Рассказово» (далее – работники)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бюджетным учреждением дополнительного образования «Детско-юношеская спортивная школа города Рассказово» (МБУДО ДЮСШ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БУДО ДЮСШ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Тамб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ую работу МБУДО ДЮСШ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редмета и целей деятельности МБУДО ДЮСШ, а также полномочий учреждений, подведомственных администрации города Рассказово и осуществляющих выполнение работ, оказание услуг для государственных (муниципальных)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УДО ДЮСШ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МБУДО ДЮСШ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МБУДО ДЮСШ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УДО ДЮСШ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БУДО ДЮСШ норм и требований, принятых в соответствии с 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БУДО ДЮСШ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(ст.275 Трудового кодекса Российской Федерации) и Тамбовской области (ст.4 Закона области от 01.03.2013 № 253-З «О внесении изменений в отдельные законодательные акты Тамбовской области по вопросам деятельности лиц, замещающих государственные должности в Тамбовской области, организации государственной гражданской службы Тамбовской области и противодействия коррупции», соответствующие нормативные правовые акты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Рекомендательные этические прави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своих чести, достоинства и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жебном поведении работник МБУДО ДЮСШ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, а также независимо от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УДО ДЮСШ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1">
    <w:name w:val=" Знак Знак1"/>
    <w:basedOn w:val="Style13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4">
    <w:name w:val=" Знак Знак"/>
    <w:basedOn w:val="Style13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5:00Z</dcterms:created>
  <dc:creator>user</dc:creator>
  <dc:description/>
  <cp:keywords/>
  <dc:language>en-US</dc:language>
  <cp:lastModifiedBy>user</cp:lastModifiedBy>
  <cp:lastPrinted>2017-06-14T08:45:00Z</cp:lastPrinted>
  <dcterms:modified xsi:type="dcterms:W3CDTF">2017-10-24T12:19:00Z</dcterms:modified>
  <cp:revision>6</cp:revision>
  <dc:subject/>
  <dc:title>Муниципальное бюджетное учреждение дополнительного образования «Детско-юношеская спортивная школа города Рассказово»</dc:title>
</cp:coreProperties>
</file>